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b/>
          <w:sz w:val="22"/>
          <w:szCs w:val="20"/>
        </w:rPr>
        <w:t>365daysofvoters PHOTOGRAPHY and DRAWING RELEASE FORM</w:t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 hereby grant Deborah Aschheim the irrevocable right and permission to use photographs and drawings of me, and/or transcriptions of my speech, on posters, websites and in publications, promotional flyers, educational materials, derivative works, or for any other similar purpose without compensation to me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 understand and agree that such photographs and drawings of me, and/or transcriptions of my speech may be placed on the Internet and displayed in public spaces.  I also understand and agree that I may be identified by name and/or title in printed, Internet or broadcast information that might accompany the photographs and drawings of me, or text of my speech.  I waive the right to approve the final product.  I agree that all such portraits, pictures, photographs, drawings and text, and any reproductions thereof, and all digital files are and shall remain the property of Deborah Aschheim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 hereby release, acquit and forever discharge Deborah Aschheim, Los Angeles County and current and former agents, officers and employees of the above-named entities from any and all claims, demands, rights, promises, damages and liabilities arising out of or in connection with the use or distribution of said photographs and/or audio and/or video recordings, including but not limited to any claims for invasion of privacy, appropriation of likeness or defamation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I hereby warrant that I am eighteen (18) years old or more and competent to contract in my own name or, if I am less than eighteen years old, that my parent or guardian has signed this release form below.  This release is binding on me and my heirs, assigns and personal representative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</w:t>
        <w:tab/>
        <w:tab/>
        <w:t>__________________________</w:t>
      </w:r>
    </w:p>
    <w:p>
      <w:pPr>
        <w:pStyle w:val="Normal"/>
        <w:jc w:val="both"/>
        <w:rPr/>
      </w:pPr>
      <w:r>
        <w:rPr>
          <w:sz w:val="22"/>
          <w:szCs w:val="20"/>
        </w:rPr>
        <w:t>Signature of Individual Photographed/Recorded</w:t>
        <w:tab/>
        <w:tab/>
        <w:tab/>
        <w:tab/>
        <w:t>Dat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inted Name of Individual Photographed/Recorded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sz w:val="22"/>
          <w:szCs w:val="20"/>
        </w:rPr>
        <w:t>Signature of Parent or Guardian</w:t>
        <w:tab/>
        <w:t>(if under 18)</w:t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Email (optional):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-2 Sentences about why you vote—what inspires you?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720" w:footer="267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46:00Z</dcterms:created>
  <dc:creator>tphoenix</dc:creator>
  <dc:description/>
  <cp:keywords/>
  <dc:language>en-US</dc:language>
  <cp:lastModifiedBy>Deborah Aschheim</cp:lastModifiedBy>
  <cp:lastPrinted>2019-04-13T11:34:00Z</cp:lastPrinted>
  <dcterms:modified xsi:type="dcterms:W3CDTF">2020-05-10T17:46:00Z</dcterms:modified>
  <cp:revision>2</cp:revision>
  <dc:subject>wdNOSTAMP</dc:subject>
  <dc:title>Template Photo and Video Release (00069470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t0hCfLwFhUNBqVNIV2TDBdSBE+MWvNXRZyX1JEAjx+YQ==</vt:lpwstr>
  </property>
  <property fmtid="{D5CDD505-2E9C-101B-9397-08002B2CF9AE}" pid="3" name="MAIL_MSG_ID1">
    <vt:lpwstr>GEAAO+/T9t20xwnfIQuthXpZ+u5xida7QIlMX2cmSggA0TfaB+oyFor34p1tgpRs31eKZ+ZLwedbjjrE
uTTxxzk0dI2XEIWFw9HCa4Ffs3XfFeXnR0pAJeEbplOXM9H4hSaao63UNuasSMGczPDEcFODHrec
RUsQ6ln73LHIb9kR/jtDN43vYQwu9nUWyV8NIxiuuud0Blca0hEbh8RmRzyFaqnzuOCmnvk7ykey
kR9cpfKZI+yFltJzE</vt:lpwstr>
  </property>
  <property fmtid="{D5CDD505-2E9C-101B-9397-08002B2CF9AE}" pid="4" name="MAIL_MSG_ID2">
    <vt:lpwstr>v64xwbrUgIO</vt:lpwstr>
  </property>
  <property fmtid="{D5CDD505-2E9C-101B-9397-08002B2CF9AE}" pid="5" name="RESPONSE_SENDER_NAME">
    <vt:lpwstr>gAAAdya76B99d4hLGUR1rQ+8TxTv0GGEPdix</vt:lpwstr>
  </property>
</Properties>
</file>